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Easter-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32"/>
          <w:u w:val="single"/>
        </w:rPr>
      </w:pPr>
      <w:r>
        <w:rPr>
          <w:rFonts w:cs="Calibri" w:ascii="Calibri" w:hAnsi="Calibri"/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-Service Musi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Hymn:  TLH 20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ading:   Mark 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ymn: TLH 2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ading:  I Corinthians 15:51-5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Hymn: TLH 209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ading: I Thessalonians 4:13-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rmon Hymn:  TLH 2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rmon Text:  Psalm 139:18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  <w:r>
        <w:rPr>
          <w:rFonts w:cs="Calibri" w:ascii="Calibri" w:hAnsi="Calibri"/>
          <w:b/>
          <w:i/>
          <w:iCs/>
          <w:sz w:val="24"/>
        </w:rPr>
        <w:t>When I Awak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Lord's Pray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Blessin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 Hymn: TLH 203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326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80"/>
        </w:rPr>
      </w:pPr>
      <w:r>
        <w:rPr>
          <w:rFonts w:cs="Lucida Calligraphy" w:ascii="Lucida Calligraphy" w:hAnsi="Lucida Calligraphy"/>
          <w:b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0 April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10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</w:r>
      <w:bookmarkStart w:id="0" w:name="_Hlk195588338"/>
      <w:r>
        <w:rPr>
          <w:rFonts w:cs="Calibri" w:ascii="Calibri" w:hAnsi="Calibri"/>
          <w:b/>
          <w:sz w:val="24"/>
        </w:rPr>
        <w:t>Sermon Text:   Psalm 139:18b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When I Awak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End w:id="0"/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Psalm 13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7   Whither shall I go from thy spirit? or whither shall I flee from thy presence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8   If I ascend up into heaven, thou art there: if I make my bed in hell, behold, thou art ther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9   If I take the wings of the morning, and dwell in the uttermost parts of the sea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0   Even there shall thy hand lead me, and thy right hand shall hold m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1   If I say, Surely the darkness shall cover me; even the night shall be light about m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2   Yea, the darkness hideth not from thee; but the night shineth as the day: the darkness and the light are both alike to the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3   For thou hast possessed my reins: thou hast covered me in my mother's womb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4   I will praise thee; for I am fearfully and wonderfully made: marvellous are thy works; and that my soul knoweth right wel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5   My substance was not hid from thee, when I was made in secret, and curiously wrought in the lowest parts of the eart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6   Thine eyes did see my substance, yet being unperfect; and in thy book all my members were written, which in continuance were fashioned, when as yet there was none of the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</w:rPr>
        <w:t>17   How precious also are thy thoughts unto me, O God! how great is the sum of them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</w:t>
      </w:r>
      <w:bookmarkStart w:id="1" w:name="_Hlk195602203"/>
      <w:r>
        <w:rPr>
          <w:rFonts w:eastAsia="Calibri" w:cs="Calibri" w:ascii="Calibri" w:hAnsi="Calibri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</w:rPr>
        <w:t>18   If I should count them, they are more in number than the sand: when I awake, I am still with the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5:00Z</dcterms:created>
  <dc:creator>Larry Cooper</dc:creator>
  <dc:description/>
  <cp:keywords/>
  <dc:language>en-US</dc:language>
  <cp:lastModifiedBy>Larry Cooper</cp:lastModifiedBy>
  <cp:lastPrinted>2025-04-15T09:06:00Z</cp:lastPrinted>
  <dcterms:modified xsi:type="dcterms:W3CDTF">2025-04-20T16:43:00Z</dcterms:modified>
  <cp:revision>41</cp:revision>
  <dc:subject/>
  <dc:title>10 September                                                                                1996</dc:title>
</cp:coreProperties>
</file>